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UCHWAŁA Nr XXVII/220/05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RADY GMINY ZŁOTÓW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z dnia 24 lutego 2005 r.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twierdzenia Planu Rozwoju Miejscowości Pieczyn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Na podstawie art. 18 ust. 2 pkt 6 ustawy z dnia 8 marca 1990 r. </w:t>
        <w:br/>
        <w:t>o samorządzie gminnym (Dz. U. z 2001 r. Nr 142, poz. 1591 z późn. zm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chwala się, co następuj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§ 1. Zatwierdza się </w:t>
      </w:r>
      <w:r>
        <w:rPr>
          <w:b/>
        </w:rPr>
        <w:t>Plan Rozwoju Miejscowości Pieczynek</w:t>
      </w:r>
      <w:r>
        <w:rPr/>
        <w:t xml:space="preserve"> stanowiący załącznik do niniejszej Uchwał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 2.  Wykonanie uchwały powierza się Wójtowi Gminy Zło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 3.  Uchwała wchodzi w życie z dniem podjęc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łącznik do uchwały Nr XXVII/220/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Złot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4 lutego 2005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zatwierdzenia Planu Rozwoju Miejscowości Pieczy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P</w:t>
      </w:r>
      <w:r>
        <w:rPr>
          <w:sz w:val="52"/>
          <w:szCs w:val="52"/>
        </w:rPr>
        <w:t xml:space="preserve">LAN  </w:t>
      </w:r>
      <w:r>
        <w:rPr>
          <w:b/>
          <w:sz w:val="52"/>
          <w:szCs w:val="52"/>
        </w:rPr>
        <w:t>R</w:t>
      </w:r>
      <w:r>
        <w:rPr>
          <w:sz w:val="52"/>
          <w:szCs w:val="52"/>
        </w:rPr>
        <w:t>OZWOJU</w:t>
      </w:r>
      <w:r>
        <w:rPr>
          <w:b/>
          <w:sz w:val="52"/>
          <w:szCs w:val="52"/>
        </w:rPr>
        <w:t xml:space="preserve"> M</w:t>
      </w:r>
      <w:r>
        <w:rPr>
          <w:sz w:val="52"/>
          <w:szCs w:val="52"/>
        </w:rPr>
        <w:t xml:space="preserve">IEJSCOWOŚCI  </w:t>
      </w:r>
      <w:r>
        <w:rPr>
          <w:b/>
          <w:sz w:val="52"/>
          <w:szCs w:val="52"/>
        </w:rPr>
        <w:t>P</w:t>
      </w:r>
      <w:r>
        <w:rPr>
          <w:sz w:val="52"/>
          <w:szCs w:val="52"/>
        </w:rPr>
        <w:t>IECZYNEK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PIECZYNEK, styczeń 2005 roku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Spis tre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tęp                                                                    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aliza zasobów sołectwa                                                             1</w:t>
      </w:r>
    </w:p>
    <w:p>
      <w:pPr>
        <w:pStyle w:val="Normal"/>
        <w:rPr/>
      </w:pPr>
      <w:r>
        <w:rPr>
          <w:sz w:val="28"/>
          <w:szCs w:val="28"/>
        </w:rPr>
        <w:t>Analiza SWOT                                             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zja Rozwoju Wsi                                                                      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kusz planowania                                                                         3</w:t>
      </w:r>
    </w:p>
    <w:p>
      <w:pPr>
        <w:pStyle w:val="Normal"/>
        <w:rPr/>
      </w:pPr>
      <w:r>
        <w:rPr>
          <w:sz w:val="28"/>
          <w:szCs w:val="28"/>
        </w:rPr>
        <w:t>Harmonogram wdrażania planu i zarządzanie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a załączników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937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kusz 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za zasobów wsi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kusz 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y jesteśmy? – Diagnoza aktualnej sytuacji naszego sołectwa. Ja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st nasza wieś?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kusz 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za SWOT. Podsumowanie sytuacji rozwojowej sołectw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czynek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kusz 4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zja stanu docelowego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kusz 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kusz Planowania Nasza Mała Strategia – Plan Rozwoju Sołectwa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kusz 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monogram wdrażania planu i zarządzani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Wstę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ieczynek jest usytuowany w północnej części województwa wielkopolskiego, w powiecie złotowskim, w gminie Złotów. Sołectwo Pieczynek jest położone 5 kilometrów na południowy zachód od Złotowa, na uboczu drogi ze Złotowa do Tarnówki. Pieczynek liczy 310 mieszkańców, w tym 65 dzieci i 26 osób w wieku młodzieżowym, 43 osoby to renciści i emeryc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elem opracowania Planu Odnowy Sołectwa Pieczynek jest sformułowanie strategii rozwoju wsi Pieczynek, a przedmiotem jes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analiza zasobów sołectw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analiza korzystnych i niekorzystnych cech wewnętrznych sołectwa, ora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potencjalnych szans i zagrożeń występujących w otoczeniu, które mog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mieć wpływ na przyszłość sołectwa i mieszkańców,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wizja rozwoju ws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priorytety rozwojowe, cele i projekt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ołectwo musi dysponować Planem Odbudowy Wsi w celu wykorzystania w pełni istniejącego potencjału i szans rozwojowych w tym dostępu do środków pomocowych i funduszy central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„</w:t>
      </w:r>
      <w:r>
        <w:rPr>
          <w:sz w:val="28"/>
          <w:szCs w:val="28"/>
        </w:rPr>
        <w:t xml:space="preserve">Studium uwarunkowań i kierunków zagospodarowania przestrzennego gminy Złotów” (uchwała nr XXIII/162/04 Rady Gminy Złotów z dnia </w:t>
        <w:br/>
        <w:t>28 października 2004 r.) określa Pieczynek jako jednostkę umiarkowanego rozwoju z następującymi kierunkami rozwoju: mieszkalnictwo, działalność gospodarcza oraz produkcja rol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Gmina Złotów posiada również „Strategię zrównoważonego rozwoju gminy Złotów do 2015 r.” (uchwała nr XX/226/2000 Rady Gminy Złotów z dnia 29 czerwca 2000 r.) i zadania przewidziane do realizacji w „Planie Odnowy Wsi Pieczynek” są z nią zgodne, a szczególnie z nadrzędnym celem zrównoważonego rozwoju „godny i bezpieczny poziom życia mieszkańców gminy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Analiza Zasobów Sołectwa Pieczynek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nalizę zasobów sołectwa przeprowadzono na podstawie danych statystycznych oraz informacji zgromadzonych przez mieszkańc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analizie zasobów brano pod uwagę następujące rodzaje zasobów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środowisko przyrodnicz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środowisko kulturow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dziedzictwo historyczne i religijn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obiekty i tere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gospodarka, rolnictw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sąsiedzi i przyjezd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instytucj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ludzie i organizacje społecz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rodowisko Przyrodnicz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Pieczynek usytuowany jest na Pojezierzu Krajeńskim w dorzeczu Noteci. W pobliżu wsi znajduje się jezioro Zaleskie. Wieś otoczona jest polami uprawnymi. Najbliższy las znajduje się w odległości jednego kilomet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rodowisko kulturow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e wsi nie ma zabytków, gdyż większość zabudowań powstała po drugiej wojnie światowej. Ciekawym obiektem jest budynek gorzelni, powstały przed wojną. W Pieczynku istnieje Koło Gospodyń Wiejski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dzictwo historyczne i religij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eczynek jest najmłodszym sołectwem w gminie. Jako samodzielne sołectwo istnieje od 2002 roku. Stało się tak z woli mieszkańców, a procedura administracyjna trwała osiem miesięcy. Wcześniej Pieczynek był osadą peegerowską i funkcjonował w strukturach PGR Zalesie.  Wieś należy do parafii Piotra i Pawła w Złotowie. We wsi znajduje się kapliczka, niedawno wybudowana przez mieszkańców ws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biekty i Tere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ieczynku znajdują się obiekty po byłym PGR. W części nich funkcjonują dwa gospodarstwa rolne. Część obiektów czeka na zagospodarowanie. Wieś ma własną studnię głębinową z hydrofornią, oczyszczalnię ścieków. We wsi istnieje świetlica wiejska. Przy niej znajduje się boisko do koszykówki. Wieś posiada ok. dwa hektary ziemi pod budowę boiska do piłki nożnej i placu zabaw dla dzieci. Większość budynków mieszkalnych to blo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spodarka, rolnictw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e wsi znajdują się dwa gospodarstwa rolne zajmujące się głównie produkcją roślinną. Jest jedna placówka handlowa. Nie ma żadnej działalności usługowej i produkcyj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ąsiedzi i przyjezd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eszkańcy wsi Pieczynek pochodzą z różnych stron Polski. Przybywali tu w raz z rozwojem nieistniejącego już PGR. Miejscowość jest popularnym miejscem weekendowego odpoczynku od miejskiego zgiełku dla rodzin z pobliskich miast. Szczególnie obserwuje się to zjawisko latem, gdy można korzystać z czystych i bogatych w ryby wód pobliskiego jeziora. Panuje tu niczym niezmącona cisza i można odpocząć na łonie natu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ytucje</w:t>
      </w:r>
    </w:p>
    <w:p>
      <w:pPr>
        <w:pStyle w:val="Normal"/>
        <w:jc w:val="both"/>
        <w:rPr/>
      </w:pPr>
      <w:r>
        <w:rPr>
          <w:sz w:val="28"/>
          <w:szCs w:val="28"/>
        </w:rPr>
        <w:t>Urząd Gminy oraz Ośrodek Zdrowia znajdują się w oddalonym o 5 km Złotowie. Dzieci z Pieczynka uczęszczają do Szkoły Podstawowej w Zalesiu i Gimnazjum w Świętej. Młodzież uczy się w szkołach średnich w Złotow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dzie i organizacje społecz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ieczynku mieszka 310 mieszkańców, w tym 65 dzieci i 26 osób w wieku młodzieżowym, 43 osoby to renciści i emeryci. Z organizacji społecznych istnieje tylko Koło Gospodyń Wiejskich. Gdyby udało się zbudować boisko piłkarskie z pewnością zawiązałby się Klub piłkarski, bo dziś mieszkańcy Pieczynka z powodzeniem występują w drużynach z sąsiednich wsi, gdyż nie mogą zaistnieć jako samodzielna druży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Analiza SWO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Na podstawie analizy zasobów opracowano korzystne i niekorzystne cechy wewnętrzne sołectwa, jak i potencjalne szanse i zagrożenia występujące w otoczeniu, które mogą mieć wpływ na przyszłość sołectwa i mieszkańc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Wizja Rozwoju Ws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izja odnowy wsi powstała w wyniku dyskusji mieszkańców, odwołuje się do przyszłości. Wizję Odnowy Wsi Pieczynek sformułowano następująco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y nasza wieś była bardziej przyjazna dla nas i naszych gośc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Arkusz Planowa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rkusz planowania – Plan Odnowy Wsi zawiera układ wyznaczonych przez społeczność priorytetów rozwojowych, celów, oraz konkretnych projektów. Poszczególne priorytety i projekty zgodne są z ustaloną wizją rozwoju Pieczynka. W zależności od zaawansowania prac, projekty powinny być uszczegółowione. Szczególnie ważne jest określenie kosztów związanych z ich wdrażaniem. Zwykle ma to największy wpływ na ustalanie harmonogramu realizacji plan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Harmonogram wdrażania planu i zarządza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Harmonogram wdrażania planu wyznacza priorytety dotyczące działań w krótszej i dłuższej perspektywie oraz określa odpowiedzialnych za realizację całego planu oraz poszczególnych jego elemen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Realizacja części elementów planu będzie odbywać się z udziałem władz gminnych oraz przy wsparciu zewnętrznych środ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2005 i 2006 r. do realizacji zaplanowano następujące projekt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plac zabaw dla najmłodszych mieszkańców naszej wsi (szacunkowy koszt</w:t>
        <w:br/>
        <w:t xml:space="preserve">     zadania 25 tys. z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boisko piłkarskie dla starszych (szacunkowy koszt zadania 30 tys. z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wymianę chodników zniszczonych upływającym czasem (szacunkowy koszt </w:t>
        <w:br/>
        <w:t xml:space="preserve">    zadania 150 tys. z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zagospodarowanie placu wokół świetlicy wiejskiej (ułożenie polbruku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szacunkowy koszt zadania 20 tys. z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doposażenie świetlicy wiejskiej (szczególnie pomieszczenia kuchennego oraz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kup sprzętu grającego) (szacunkowy koszt zadania 20 tys. z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Arkusz 1                                         </w:t>
      </w:r>
      <w:r>
        <w:rPr>
          <w:b/>
          <w:sz w:val="32"/>
          <w:szCs w:val="32"/>
        </w:rPr>
        <w:t>ANALIZA ZASOBÓW WS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SOŁECTWO PIECZYNEK                     GMINA ZŁOTÓW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683"/>
        <w:gridCol w:w="1176"/>
        <w:gridCol w:w="1176"/>
        <w:gridCol w:w="1176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 xml:space="preserve">Rodzaj zasobu 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t o </w:t>
            </w:r>
          </w:p>
          <w:p>
            <w:pPr>
              <w:pStyle w:val="Normal"/>
              <w:rPr/>
            </w:pPr>
            <w:r>
              <w:rPr/>
              <w:t>znaczeniu</w:t>
            </w:r>
          </w:p>
          <w:p>
            <w:pPr>
              <w:pStyle w:val="Normal"/>
              <w:rPr/>
            </w:pPr>
            <w:r>
              <w:rPr/>
              <w:t>mały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t o </w:t>
            </w:r>
          </w:p>
          <w:p>
            <w:pPr>
              <w:pStyle w:val="Normal"/>
              <w:rPr/>
            </w:pPr>
            <w:r>
              <w:rPr/>
              <w:t>znaczeniu</w:t>
            </w:r>
          </w:p>
          <w:p>
            <w:pPr>
              <w:pStyle w:val="Normal"/>
              <w:rPr/>
            </w:pPr>
            <w:r>
              <w:rPr/>
              <w:t>średni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t o </w:t>
            </w:r>
          </w:p>
          <w:p>
            <w:pPr>
              <w:pStyle w:val="Normal"/>
              <w:rPr/>
            </w:pPr>
            <w:r>
              <w:rPr/>
              <w:t>znaczeniu</w:t>
            </w:r>
          </w:p>
          <w:p>
            <w:pPr>
              <w:pStyle w:val="Normal"/>
              <w:rPr/>
            </w:pPr>
            <w:r>
              <w:rPr/>
              <w:t>dużym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owisko przyrodnicze</w:t>
            </w:r>
          </w:p>
          <w:p>
            <w:pPr>
              <w:pStyle w:val="Normal"/>
              <w:rPr/>
            </w:pPr>
            <w:r>
              <w:rPr/>
              <w:t>-walory krajobrazu</w:t>
            </w:r>
          </w:p>
          <w:p>
            <w:pPr>
              <w:pStyle w:val="Normal"/>
              <w:rPr/>
            </w:pPr>
            <w:r>
              <w:rPr/>
              <w:t>-walory klimatu (mikroklimat, wiatr, nasłonecznienie)</w:t>
            </w:r>
          </w:p>
          <w:p>
            <w:pPr>
              <w:pStyle w:val="Normal"/>
              <w:rPr/>
            </w:pPr>
            <w:r>
              <w:rPr/>
              <w:t>-walory szaty roślinnej (np. runo leśne)</w:t>
            </w:r>
          </w:p>
          <w:p>
            <w:pPr>
              <w:pStyle w:val="Normal"/>
              <w:rPr/>
            </w:pPr>
            <w:r>
              <w:rPr/>
              <w:t>-cenne przyrodniczo obszary lub obiekty</w:t>
            </w:r>
          </w:p>
          <w:p>
            <w:pPr>
              <w:pStyle w:val="Normal"/>
              <w:rPr/>
            </w:pPr>
            <w:r>
              <w:rPr/>
              <w:t>-świat zwierzęcy (ostoje, siedliska)</w:t>
            </w:r>
          </w:p>
          <w:p>
            <w:pPr>
              <w:pStyle w:val="Normal"/>
              <w:rPr/>
            </w:pPr>
            <w:r>
              <w:rPr/>
              <w:t>-wody powierzchniowe (cieki, rzeki, stawy, jeziora)</w:t>
            </w:r>
          </w:p>
          <w:p>
            <w:pPr>
              <w:pStyle w:val="Normal"/>
              <w:rPr/>
            </w:pPr>
            <w:r>
              <w:rPr/>
              <w:t>-gleby, kopalin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/>
              <w:t>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owisko kulturowe</w:t>
            </w:r>
          </w:p>
          <w:p>
            <w:pPr>
              <w:pStyle w:val="Normal"/>
              <w:rPr/>
            </w:pPr>
            <w:r>
              <w:rPr/>
              <w:t>-walory architektury wiejskiej i osobliwości kulturowe</w:t>
            </w:r>
          </w:p>
          <w:p>
            <w:pPr>
              <w:pStyle w:val="Normal"/>
              <w:rPr/>
            </w:pPr>
            <w:r>
              <w:rPr/>
              <w:t>-walory zagospodarowania przestrzennego</w:t>
            </w:r>
          </w:p>
          <w:p>
            <w:pPr>
              <w:pStyle w:val="Normal"/>
              <w:rPr/>
            </w:pPr>
            <w:r>
              <w:rPr/>
              <w:t>-zabytki</w:t>
            </w:r>
          </w:p>
          <w:p>
            <w:pPr>
              <w:pStyle w:val="Normal"/>
              <w:rPr/>
            </w:pPr>
            <w:r>
              <w:rPr/>
              <w:t>-zespoły artystyczn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dzictwo religijne i historyczne</w:t>
            </w:r>
          </w:p>
          <w:p>
            <w:pPr>
              <w:pStyle w:val="Normal"/>
              <w:rPr/>
            </w:pPr>
            <w:r>
              <w:rPr/>
              <w:t>-miejsca, osoby i przedmioty kultu</w:t>
            </w:r>
          </w:p>
          <w:p>
            <w:pPr>
              <w:pStyle w:val="Normal"/>
              <w:rPr/>
            </w:pPr>
            <w:r>
              <w:rPr/>
              <w:t>-święta, odpusty, pielgrzymki</w:t>
            </w:r>
          </w:p>
          <w:p>
            <w:pPr>
              <w:pStyle w:val="Normal"/>
              <w:rPr/>
            </w:pPr>
            <w:r>
              <w:rPr/>
              <w:t>-tradycje, obrzędy gwara</w:t>
            </w:r>
          </w:p>
          <w:p>
            <w:pPr>
              <w:pStyle w:val="Normal"/>
              <w:rPr/>
            </w:pPr>
            <w:r>
              <w:rPr/>
              <w:t>-ważne postacie historyczn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kty i tereny</w:t>
            </w:r>
          </w:p>
          <w:p>
            <w:pPr>
              <w:pStyle w:val="Normal"/>
              <w:rPr/>
            </w:pPr>
            <w:r>
              <w:rPr/>
              <w:t>-działki pod zabudowę mieszkaniową</w:t>
            </w:r>
          </w:p>
          <w:p>
            <w:pPr>
              <w:pStyle w:val="Normal"/>
              <w:rPr/>
            </w:pPr>
            <w:r>
              <w:rPr/>
              <w:t>-działki pod domy letniskowe</w:t>
            </w:r>
          </w:p>
          <w:p>
            <w:pPr>
              <w:pStyle w:val="Normal"/>
              <w:rPr/>
            </w:pPr>
            <w:r>
              <w:rPr/>
              <w:t>-działki pod zakłady usługowe i przemysłowe</w:t>
            </w:r>
          </w:p>
          <w:p>
            <w:pPr>
              <w:pStyle w:val="Normal"/>
              <w:rPr/>
            </w:pPr>
            <w:r>
              <w:rPr/>
              <w:t>-pustostany magazynowe i przemysłowe</w:t>
            </w:r>
          </w:p>
          <w:p>
            <w:pPr>
              <w:pStyle w:val="Normal"/>
              <w:rPr/>
            </w:pPr>
            <w:r>
              <w:rPr/>
              <w:t>-tradycyjne obiekty gospodarskie wsi       (młyny, gorzelnie)</w:t>
            </w:r>
          </w:p>
          <w:p>
            <w:pPr>
              <w:pStyle w:val="Normal"/>
              <w:rPr/>
            </w:pPr>
            <w:r>
              <w:rPr/>
              <w:t>-place i miejsca publicznych spotkań</w:t>
            </w:r>
          </w:p>
          <w:p>
            <w:pPr>
              <w:pStyle w:val="Normal"/>
              <w:rPr/>
            </w:pPr>
            <w:r>
              <w:rPr/>
              <w:t>-miejsca sportu i rekreacj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, rolnictwo</w:t>
            </w:r>
          </w:p>
          <w:p>
            <w:pPr>
              <w:pStyle w:val="Normal"/>
              <w:rPr/>
            </w:pPr>
            <w:r>
              <w:rPr/>
              <w:t>-specyficzne produkty (hodowle, uprawy polowe)</w:t>
            </w:r>
          </w:p>
          <w:p>
            <w:pPr>
              <w:pStyle w:val="Normal"/>
              <w:rPr/>
            </w:pPr>
            <w:r>
              <w:rPr/>
              <w:t>-znane firmy produkcyjne i zakłady usługow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ąsiedzi i przyjezdni</w:t>
            </w:r>
          </w:p>
          <w:p>
            <w:pPr>
              <w:pStyle w:val="Normal"/>
              <w:rPr/>
            </w:pPr>
            <w:r>
              <w:rPr/>
              <w:t>-korzystne atrakcyjne sąsiedztwo (duże miasto)</w:t>
            </w:r>
          </w:p>
          <w:p>
            <w:pPr>
              <w:pStyle w:val="Normal"/>
              <w:rPr/>
            </w:pPr>
            <w:r>
              <w:rPr/>
              <w:t xml:space="preserve">-przyjezdni stali sezonowi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ytucje</w:t>
            </w:r>
          </w:p>
          <w:p>
            <w:pPr>
              <w:pStyle w:val="Normal"/>
              <w:rPr/>
            </w:pPr>
            <w:r>
              <w:rPr/>
              <w:t>-placówki opieki społecznej</w:t>
            </w:r>
          </w:p>
          <w:p>
            <w:pPr>
              <w:pStyle w:val="Normal"/>
              <w:rPr/>
            </w:pPr>
            <w:r>
              <w:rPr/>
              <w:t>-szkoł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dzie, organizacje społe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OS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KG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/>
        <w:t>Arkusz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Jacy jesteśmy?- Diagnoza aktualnej sytuacji naszego sołectw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Jaka jest nasza wieś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6636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Co ją wyróżnia?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ze utrzymane walory krajobrazu, niczym niezniszczone. Mieszkańcy</w:t>
            </w:r>
          </w:p>
          <w:p>
            <w:pPr>
              <w:pStyle w:val="Normal"/>
              <w:jc w:val="both"/>
              <w:rPr/>
            </w:pPr>
            <w:r>
              <w:rPr/>
              <w:t>dobrze się znają. Środowisko naturalne nie jest zniszczone.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ie pełni funkcje?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ś rolnicza, z większością mieszkańców pracujących w mieście.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m są mieszkańcy?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dzenni Krajanie i ludność napływowa. 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o daje utrzymanie?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lnictwo, praca w zakładach produkcyjnych i usługowych w mieście,</w:t>
            </w:r>
          </w:p>
          <w:p>
            <w:pPr>
              <w:pStyle w:val="Normal"/>
              <w:jc w:val="both"/>
              <w:rPr/>
            </w:pPr>
            <w:r>
              <w:rPr/>
              <w:t>prace sezonowe na plantacjach owoców, praca za granicą.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 zorganizowani są</w:t>
            </w:r>
          </w:p>
          <w:p>
            <w:pPr>
              <w:pStyle w:val="Normal"/>
              <w:jc w:val="both"/>
              <w:rPr/>
            </w:pPr>
            <w:r>
              <w:rPr/>
              <w:t>mieszkańcy?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a Sołecka, Koło Gospodyń Wiejskich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jaki sposób rozwiązują</w:t>
            </w:r>
          </w:p>
          <w:p>
            <w:pPr>
              <w:pStyle w:val="Normal"/>
              <w:jc w:val="both"/>
              <w:rPr/>
            </w:pPr>
            <w:r>
              <w:rPr/>
              <w:t>problemy?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yskusje, współpraca z UG, własna praca-wkład.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ki wygląd ma nasza </w:t>
            </w:r>
          </w:p>
          <w:p>
            <w:pPr>
              <w:pStyle w:val="Normal"/>
              <w:jc w:val="both"/>
              <w:rPr/>
            </w:pPr>
            <w:r>
              <w:rPr/>
              <w:t>wieś?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ejścia zadbane. Zniszczone upływem lat chodniki. Droga o </w:t>
            </w:r>
          </w:p>
          <w:p>
            <w:pPr>
              <w:pStyle w:val="Normal"/>
              <w:jc w:val="both"/>
              <w:rPr/>
            </w:pPr>
            <w:r>
              <w:rPr/>
              <w:t>nawierzchni gruntowej. Brak placu zabaw i boiska piłkarskiego.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 wyglądają mieszkania</w:t>
            </w:r>
          </w:p>
          <w:p>
            <w:pPr>
              <w:pStyle w:val="Normal"/>
              <w:jc w:val="both"/>
              <w:rPr/>
            </w:pPr>
            <w:r>
              <w:rPr/>
              <w:t>i obejścia?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ejścia z reguły zadbane.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Jaki jest stan otoczenia i</w:t>
            </w:r>
          </w:p>
          <w:p>
            <w:pPr>
              <w:pStyle w:val="Normal"/>
              <w:jc w:val="both"/>
              <w:rPr/>
            </w:pPr>
            <w:r>
              <w:rPr/>
              <w:t>środowiska?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ieś zwodociągowana. Posiada kanalizacje sanitarną. Ściek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dprowadzane są do oczyszczalni znajdującej się we wsi. </w:t>
            </w:r>
          </w:p>
          <w:p>
            <w:pPr>
              <w:pStyle w:val="Normal"/>
              <w:jc w:val="both"/>
              <w:rPr/>
            </w:pPr>
            <w:r>
              <w:rPr/>
              <w:t>Wieś jest stelefonizowana.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ie jest rolnictwo?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lkoobszarowe nastawione na produkcję roślinną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ie są rozwiązania</w:t>
            </w:r>
          </w:p>
          <w:p>
            <w:pPr>
              <w:pStyle w:val="Normal"/>
              <w:jc w:val="both"/>
              <w:rPr/>
            </w:pPr>
            <w:r>
              <w:rPr/>
              <w:t>komunikacyjne?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KS, własny transport.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 proponujemy dzieciom</w:t>
            </w:r>
          </w:p>
          <w:p>
            <w:pPr>
              <w:pStyle w:val="Normal"/>
              <w:jc w:val="both"/>
              <w:rPr/>
            </w:pPr>
            <w:r>
              <w:rPr/>
              <w:t>i młodzieży?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owanie spotkań i zabaw np. z okazji Dnia Dziecka i Gwiazdki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/>
        <w:t>Arkusz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ANALIZA SWO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Podsumowanie sytuacji rozwojowej sołectwa Pieczyn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648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Silne stron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Wysokie walory krajobrazu.</w:t>
            </w:r>
          </w:p>
          <w:p>
            <w:pPr>
              <w:pStyle w:val="Normal"/>
              <w:rPr/>
            </w:pPr>
            <w:r>
              <w:rPr/>
              <w:t>Czyste otoczenie i środowisko naturalne</w:t>
            </w:r>
          </w:p>
          <w:p>
            <w:pPr>
              <w:pStyle w:val="Normal"/>
              <w:rPr/>
            </w:pPr>
            <w:r>
              <w:rPr/>
              <w:t>Zżycie mieszkańców.</w:t>
            </w:r>
          </w:p>
          <w:p>
            <w:pPr>
              <w:pStyle w:val="Normal"/>
              <w:rPr/>
            </w:pPr>
            <w:r>
              <w:rPr/>
              <w:t>Bliskość dużego i czystego jeziora oraz lasu.</w:t>
            </w:r>
          </w:p>
          <w:p>
            <w:pPr>
              <w:pStyle w:val="Normal"/>
              <w:rPr/>
            </w:pPr>
            <w:r>
              <w:rPr/>
              <w:t>Tereny i obiekty do zagospodarowania.</w:t>
            </w:r>
          </w:p>
          <w:p>
            <w:pPr>
              <w:pStyle w:val="Normal"/>
              <w:rPr/>
            </w:pPr>
            <w:r>
              <w:rPr/>
              <w:t>Kanalizacja sanitarna i sieć telefoniczna.</w:t>
            </w:r>
          </w:p>
          <w:p>
            <w:pPr>
              <w:pStyle w:val="Normal"/>
              <w:rPr/>
            </w:pPr>
            <w:r>
              <w:rPr/>
              <w:t>Świetlica i boisko do koszykówki.</w:t>
            </w: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Słabe stron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Słabe połączenie komunikacją publiczną.</w:t>
            </w:r>
          </w:p>
          <w:p>
            <w:pPr>
              <w:pStyle w:val="Normal"/>
              <w:rPr/>
            </w:pPr>
            <w:r>
              <w:rPr/>
              <w:t>Brak małej architektury.</w:t>
            </w:r>
          </w:p>
          <w:p>
            <w:pPr>
              <w:pStyle w:val="Normal"/>
              <w:rPr/>
            </w:pPr>
            <w:r>
              <w:rPr/>
              <w:t>Zły stan nawierzchni drogi prowadzącej przez</w:t>
            </w:r>
          </w:p>
          <w:p>
            <w:pPr>
              <w:pStyle w:val="Normal"/>
              <w:rPr/>
            </w:pPr>
            <w:r>
              <w:rPr/>
              <w:t>wieś</w:t>
            </w:r>
          </w:p>
          <w:p>
            <w:pPr>
              <w:pStyle w:val="Normal"/>
              <w:rPr/>
            </w:pPr>
            <w:r>
              <w:rPr/>
              <w:t>Zniszczone upływem lat chodniki.</w:t>
            </w:r>
          </w:p>
          <w:p>
            <w:pPr>
              <w:pStyle w:val="Normal"/>
              <w:rPr/>
            </w:pPr>
            <w:r>
              <w:rPr/>
              <w:t xml:space="preserve">Brak placu zabaw dla dzieci i boiska do </w:t>
            </w:r>
          </w:p>
          <w:p>
            <w:pPr>
              <w:pStyle w:val="Normal"/>
              <w:rPr/>
            </w:pPr>
            <w:r>
              <w:rPr/>
              <w:t xml:space="preserve">piłki nożnej dla młodzieży. 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Okazj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Możliwość uzyskania środków finansowych</w:t>
            </w:r>
          </w:p>
          <w:p>
            <w:pPr>
              <w:pStyle w:val="Normal"/>
              <w:rPr/>
            </w:pPr>
            <w:r>
              <w:rPr/>
              <w:t>(dopłaty bezpośrednie, PPOW).</w:t>
            </w:r>
          </w:p>
          <w:p>
            <w:pPr>
              <w:pStyle w:val="Normal"/>
              <w:rPr/>
            </w:pPr>
            <w:r>
              <w:rPr/>
              <w:t>Planowany remont drogi.</w:t>
            </w:r>
          </w:p>
          <w:p>
            <w:pPr>
              <w:pStyle w:val="Normal"/>
              <w:rPr/>
            </w:pPr>
            <w:r>
              <w:rPr/>
              <w:t>Moda na mieszkanie za miaste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Zagrożen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Zła sytuacja rolnictwa.</w:t>
            </w:r>
          </w:p>
          <w:p>
            <w:pPr>
              <w:pStyle w:val="Normal"/>
              <w:rPr/>
            </w:pPr>
            <w:r>
              <w:rPr/>
              <w:t>Bezrobocie.</w:t>
            </w:r>
          </w:p>
          <w:p>
            <w:pPr>
              <w:pStyle w:val="Normal"/>
              <w:rPr/>
            </w:pPr>
            <w:r>
              <w:rPr/>
              <w:t>Stagnacja w kraj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>Arkusz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WIZJA STANU DOCELOWEG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Jaka ma być nasza wieś za 10 lat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5701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 ma ją wyróżniać?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etyka i nieskażone środowisko naturalne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ie ma pełnić funkcje?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ługowe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m mają być mieszkańcy?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ywni, zaangażowani, dbający o wieś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 ma dać utrzymanie?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lnictwo, praca w mieście i w powstających zakładach usługowych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 jaki sposób ma by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rganizowana wieś i mieszkańcy?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warzyszenia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jaki sposób maja być rozwiązywa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y?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skusje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 ma wyglądać nasza wieś?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etyczna, dużo zieleni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kie obyczaje i tradycje mają być 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 pielęgnowane i rozwijane?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dowe, sportowe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ie mają być mieszkania i obejścia?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etyczne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i ma być stan otoczenia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owiska?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i jak obecny, bądź lepszy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ie ma być rolnictwo?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owe i zmodernizowane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ie maja być powiąza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munikacyjne?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ęcej bezpośrednich połączeń PKS.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 zaproponujemy dzieciom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łodzieży?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c zabaw dla najmłodszych. Boisk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łkarskie dla młodzieży z perspektyw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worzenia klubu. Doposażenie świetlic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ęcej wspólnych spotkań z zabaw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Arkusz 5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rkusz planowania Nasza Mała Strategia- Plan Rozwoju Sołectw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Wizja Rozwoju Sołectw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Aby nasza wieś była bardziej przyjazna dla nas i dla naszych gośc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Prioryt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Zwiększenie atrakcyjności ws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bana wieś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Projekty:</w:t>
            </w:r>
          </w:p>
          <w:p>
            <w:pPr>
              <w:pStyle w:val="Normal"/>
              <w:rPr/>
            </w:pPr>
            <w:r>
              <w:rPr/>
              <w:t>1.Ustawienie małej architektury (ławki, stoliki itp.)</w:t>
            </w:r>
          </w:p>
          <w:p>
            <w:pPr>
              <w:pStyle w:val="Normal"/>
              <w:rPr/>
            </w:pPr>
            <w:r>
              <w:rPr/>
              <w:t>2.Nasadzenia drzew i krzewów</w:t>
            </w:r>
          </w:p>
          <w:p>
            <w:pPr>
              <w:pStyle w:val="Normal"/>
              <w:rPr/>
            </w:pPr>
            <w:r>
              <w:rPr/>
              <w:t>ozdobnych</w:t>
            </w:r>
          </w:p>
          <w:p>
            <w:pPr>
              <w:pStyle w:val="Normal"/>
              <w:rPr/>
            </w:pPr>
            <w:r>
              <w:rPr/>
              <w:t>3.Ustawienie kolejnych punktów świetlnych we ws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a i okazje do spotkań mieszkańców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Projekty:</w:t>
            </w:r>
          </w:p>
          <w:p>
            <w:pPr>
              <w:pStyle w:val="Normal"/>
              <w:rPr/>
            </w:pPr>
            <w:r>
              <w:rPr/>
              <w:t>1.Plac zabaw dla najmłodszych</w:t>
            </w:r>
          </w:p>
          <w:p>
            <w:pPr>
              <w:pStyle w:val="Normal"/>
              <w:rPr/>
            </w:pPr>
            <w:r>
              <w:rPr/>
              <w:t>mieszkańców wsi.</w:t>
            </w:r>
          </w:p>
          <w:p>
            <w:pPr>
              <w:pStyle w:val="Normal"/>
              <w:rPr/>
            </w:pPr>
            <w:r>
              <w:rPr/>
              <w:t>2. Boisko piłkarskie dla młodzieży.</w:t>
            </w:r>
          </w:p>
          <w:p>
            <w:pPr>
              <w:pStyle w:val="Normal"/>
              <w:rPr/>
            </w:pPr>
            <w:r>
              <w:rPr/>
              <w:t>3. Organizowanie spotkań dla mieszkańców; Dzień Dziecka, Gwiazdka, Zabawa Sylwestrowa.</w:t>
            </w:r>
          </w:p>
          <w:p>
            <w:pPr>
              <w:pStyle w:val="Normal"/>
              <w:rPr/>
            </w:pPr>
            <w:r>
              <w:rPr/>
              <w:t>4. Organizacja klubu piłkarskiego.</w:t>
            </w:r>
          </w:p>
          <w:p>
            <w:pPr>
              <w:pStyle w:val="Normal"/>
              <w:rPr/>
            </w:pPr>
            <w:r>
              <w:rPr/>
              <w:t>5. Zagospodarowanie placu wokół świetlicy wiejskiej (ułożenie polbruku).</w:t>
            </w:r>
          </w:p>
          <w:p>
            <w:pPr>
              <w:pStyle w:val="Normal"/>
              <w:rPr/>
            </w:pPr>
            <w:r>
              <w:rPr/>
              <w:t>6. Doposażenie świetlicy wiejskiej (szczególnie pomieszczenia kuchennego oraz zakup sprzętu grającego).</w:t>
            </w:r>
          </w:p>
          <w:p>
            <w:pPr>
              <w:pStyle w:val="Normal"/>
              <w:rPr/>
            </w:pPr>
            <w:r>
              <w:rPr/>
              <w:t>7. Wykonanie elewacji zewnętrznej budynku świetlic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rawa stanu dró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chodników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Projekty:</w:t>
            </w:r>
          </w:p>
          <w:p>
            <w:pPr>
              <w:pStyle w:val="Normal"/>
              <w:rPr/>
            </w:pPr>
            <w:r>
              <w:rPr/>
              <w:t>1. Położenie nowej nawierzchni</w:t>
            </w:r>
          </w:p>
          <w:p>
            <w:pPr>
              <w:pStyle w:val="Normal"/>
              <w:rPr/>
            </w:pPr>
            <w:r>
              <w:rPr/>
              <w:t>na drodze.</w:t>
            </w:r>
          </w:p>
          <w:p>
            <w:pPr>
              <w:pStyle w:val="Normal"/>
              <w:rPr/>
            </w:pPr>
            <w:r>
              <w:rPr/>
              <w:t>2. Odbudowa chodników po obu stronach drogi przebiegającej przez wieś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kusz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HARMONOGRAM WDRAŻANIA PLANU  I  ZARZĄDZ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/>
        <w:t>Cel 1 Zadbana Wieś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60"/>
        <w:gridCol w:w="23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Proje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oryt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Kt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tawienie malej architektury (ławki, stoliki itp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a Sołec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Gmin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adzenia drzew i krzewów ozdob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a Sołeck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tawienia kolejnych punktów świetlnych we w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Gmin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>Cel 2 Miejsca i okazje do spotkań mieszkańców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316"/>
        <w:gridCol w:w="2207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Projek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oryt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8"/>
                <w:szCs w:val="28"/>
              </w:rPr>
              <w:t>Kt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 zabaw dla najmłodszych mieszkańców ws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a Sołec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Gm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usze europ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isko piłkarskie dla młodzież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a Sołec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Gm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usze europ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owanie spotkań dla mieszkańców;   Dzie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ziecka ,Gwiazdka, Zabawa Sylwestrowa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ada Sołeck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ja klubu piłkarski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a Sołeck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gospodarowanie placu wokół świetlicy wiejskiej (ułożenie polbruku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a Sołec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Gm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usze europ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posażenie świetlicy wiejski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a Sołec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Gm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usze europ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 elewacji zewnętrznej budynku świetli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a Sołec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Gm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usze europ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/>
        <w:t>Cel 3 Poprawa stanu dróg i chodników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323"/>
        <w:gridCol w:w="211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Projek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oryt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ermi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8"/>
                <w:szCs w:val="28"/>
              </w:rPr>
              <w:t>Kt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Położenie  nowej  nawierzchni  na  drodz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Gmin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budowa chodników po obu stronach drogi przebiegającej przez wie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Gm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da Sołecka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9:05:00Z</dcterms:created>
  <dc:creator>emi</dc:creator>
  <dc:description/>
  <cp:keywords/>
  <dc:language>en-US</dc:language>
  <cp:lastModifiedBy>ZOSIA</cp:lastModifiedBy>
  <cp:lastPrinted>2005-02-11T10:14:00Z</cp:lastPrinted>
  <dcterms:modified xsi:type="dcterms:W3CDTF">2005-04-12T06:17:00Z</dcterms:modified>
  <cp:revision>16</cp:revision>
  <dc:subject/>
  <dc:title>Uchwała Nr XVII/    /2004</dc:title>
</cp:coreProperties>
</file>